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4215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240" w:before="280" w:after="0"/>
        <w:ind w:left="-142" w:right="-144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с. Михайловка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14.09.2011 г. № 89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межведомственной комиссии по регулярному 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бусных маршрутов, по которым осуществляется подвоз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бщеобразовательным учреждениям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Михайловского муниципального района, внесением изменения в маршрутах по которым осуществляется подвоз учащихся к общеобразовательным учрежд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ихайловского муниципального района от 14.09.2011 г. № 895-па «О межведомственной комиссии по регулярному обследованию автобусных маршрутов, по которым осуществляется подвоз учащихся к общеобразовательным учреждениям района» внести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я №1 изложить в новой редакции: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536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9.20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95-п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иссии по обследованию автобусных маршру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которым осуществляется подвоз школь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бщеобразовательным учреждени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убок П.А., первый заместитель главы администрации Михайловского муниципального района, председатель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удомоев В.В.начальник ОГИБДД ОМВД по Михайловскому муниципальному району, капитан пол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еснеев Л.В., начальник участка Михайловский филиала «Мостостроительный» АО «Примавтодор» (по согласован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епанов А.С., инспектор дорожного надзора ОГИБДД ОМВД по Михайловскому муниципальному району, капитан полиции (по согласовани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ловертных В.Н., главный механик МКУ «МСО О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алей В.А.,  главный специалист по осуществлению муниципального контроля отдела муниципального контроля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Черникова Н.В., директор МБОУ СОШ с. Абрамов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Шилинцева М.В., директор МБОУ СОШ с. Григорье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етухова В.Н., директор МБОУ СОШ им. А.И. Крушанова с. Михайл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еменова Р.Н., директор МБОУ СОШ с. Ляли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Марчук Н.В., директор МБОУ СОШ с. Осин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Ухаботин А.С., директор МБОУ СОШ с. Первомайск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Каткова Г.А., директор МБОУ СОШ с. Ширяев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Дарманян Н.Л., директор МБОУ СОШ с. Иванов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я №2 изложить в новой редакции:</w:t>
      </w:r>
    </w:p>
    <w:p>
      <w:pPr>
        <w:pStyle w:val="Style21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21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21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21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_____________2017 года №_____</w:t>
      </w:r>
    </w:p>
    <w:p>
      <w:pPr>
        <w:pStyle w:val="Style21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ов, по которым осуществляется подвоз учащихся к общеобразовательным учрежде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. Михайловка – с. Песчаное – с. Михайл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 Михайловка – корейская деревня – с. Михайл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. Михайловка – с. Некруглово – с. Новое – с. Первомайское - с. Михайлов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. Михайловка – с. Некруглово – с. Первомайское - с. Ленинское - с. Степное       - с. Первомайское - с. Михайл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. Михайловка – с. Дальнее - с. Степное – с. Первомайское – с. Родниковое - с. Михайл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. Михайловка - с. Новожатково – с. Григорьевка – с. Абрамовк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Григорьевка - с. Михайл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. Михайловка – с. Абрамовка – с. Дубки – с. Абрамовка - с. Павловка –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Михайл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. Ширяевка – с. Тарасовка – с. Ширяе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. Ширяевка – с. Лубянка – с. Ширяе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. Ивановка – с. Отрадное – с. Николаевка - с. Иван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. Ивановка – с. Горбатка - с. Ивановка - с. Горное  –– с. Ивановк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. Осиновка – с. Даниловка – с. Осиновка - с. Горное – с. Осин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. Михайловка - с. Ляличи - ст. Перелётный - с. Ляличи -  с. Кремово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КУ  в/ч 93145 – с. Кремово - с. Михайл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. Михайловка – с. Васильевка – с. Михайл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БОУ СОШ им. А.И. Крушанова с. Михайловка – ул. Паровозн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ихайловка) – МБОУ СОШ им. А.И. Крушанова с. Михайловк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83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TextBodyIndent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TextBodyIndent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5:00Z</dcterms:created>
  <dc:creator>User</dc:creator>
  <dc:description/>
  <cp:keywords/>
  <dc:language>en-US</dc:language>
  <cp:lastModifiedBy>Пользователь</cp:lastModifiedBy>
  <cp:lastPrinted>2017-09-01T15:13:00Z</cp:lastPrinted>
  <dcterms:modified xsi:type="dcterms:W3CDTF">2017-09-01T12:15:00Z</dcterms:modified>
  <cp:revision>2</cp:revision>
  <dc:subject/>
  <dc:title/>
</cp:coreProperties>
</file>